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Solicitud de baja de Seguro de Mo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............ , a …. de ........ de ..........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la atención del Departamento de Anulacion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nombre de Compañía)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br/>
        <w:t xml:space="preserve">................................ con DNI nº ......................... y domicilio en .......................... .................... les comunica mediante este escrito la orden de baja en el segur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tipo de seguro contratad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uscrito con su Compañ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nombre de Compañía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 número de póli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número de póliza comple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 fecha de venci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fecha de vencimiento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siendo esta fecha en la que deseo tenga efecto la baja que solicito.</w:t>
        <w:br/>
        <w:br/>
        <w:t>Ruego hagan esta orden efectiva y no efectúen envío de próximos recibos a mi banco, para no incurrir en gastos innecesarios, ya que he dado orden de no aceptar ninguna domiciliación de su Compañía de seguros y sería devuelto de inmediato.</w:t>
        <w:br/>
        <w:br/>
        <w:br/>
        <w:t>Reciban un cordial saludo,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Fecha, nombre completo y 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7:00Z</dcterms:created>
  <dc:creator>55041-050-0518761-86</dc:creator>
  <dc:description/>
  <dc:language>en-US</dc:language>
  <cp:lastModifiedBy>Juanjose</cp:lastModifiedBy>
  <dcterms:modified xsi:type="dcterms:W3CDTF">2012-03-26T13:47:00Z</dcterms:modified>
  <cp:revision>2</cp:revision>
  <dc:subject/>
  <dc:title/>
</cp:coreProperties>
</file>